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7/1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Strel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.strelkova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ēbeļu izgatavošana, piegāde un uzstādīšana Daugavpils pilsētas domes sēžu zāl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dome, K.Valdemāra iela 1, 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ēbeļu izgatavošana, piegāde un uzstādīšana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00000-3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ietverot visus piemērojamos nodokļus, izņemot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288.23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6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irkuma līgums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7/12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DAIĻAS", 4150302852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Arhitektu iela 22-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d34007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34007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sa numurs: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9288.23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, par kuru noslēgts līgums (ietverot visus piemērojamos nodokļus, izņemot PVN): 19288.23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253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9:00Z</dcterms:created>
  <dc:creator>dtv</dc:creator>
  <dc:description/>
  <cp:keywords/>
  <dc:language>en-US</dc:language>
  <cp:lastModifiedBy>dtv</cp:lastModifiedBy>
  <dcterms:modified xsi:type="dcterms:W3CDTF">2012-12-17T08:09:00Z</dcterms:modified>
  <cp:revision>2</cp:revision>
  <dc:subject/>
  <dc:title/>
</cp:coreProperties>
</file>